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МБОУ «Старо – Челнинская СОШ»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ы условия для охраны здоровья обучающихся, в том числе инвалидов и лиц с ОВЗ.  Физическое воспитание и привитие здорового образа жизни позволяет формировать потребности в физическом совершенствовании, самовоспитании, формировании здорового образ жизни. Этому способствует создание и функционирование спортивных секций, проведение спортивных соревнований и праздников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адиционные спортивные мероприятия проводятся ежегодно и направлены на воспитание морально-волевых качеств. Имеются в наличии средства обучения и воспитания, приспособленные для использования инвалидами и лицами с ОВЗ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спортивный зал с необходимым оборудованием и инвентарем, для занятий легкой атлетикой, баскетболом, волейболом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казания доврачебной первичной медицинской помощи в заключён договор с ГАУЗ «Нурлатская ЦРБ», Старо – Челнинская врачебная амбулатория находится в 30 метрах от школы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работает психолого-педагогический консилиум и Совет Профилактики, семьям обучающихся оказывается психолого-педагогическая помощ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работа психолого-социального и коррекционного сопрово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ы ППМС службы оказывают помощь по вопро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проведение психолого-педагогического мониторинга психофизиологического и психоэмоционального состояния, социального самочувствия, адаптированности к условиям обучени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ие в проектировании образовательной среды в организациях, осуществляющих образовательную деятельность, с учетом результатов монитор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    оказание методической помощи учителям, осуществляющим образовательну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включая помощь в разработке адаптированных образовательных программ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репятствий к обучению на основании договоров с н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мониторинга эффективности, оказываемой организациями, осуществляющими образовательную деятельность, психолого-педагогической, медицинской и социальной помощи детям с ограниченными возможностям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осуществление методического, информационного и организационного обеспечения деятельности по психолого-педагогическому, медицинскому и социальному сопровождению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действие в осуществлении индивидуального психолого-педагогического сопровождения детей с ОВЗ в процессе обучения, в организации коррекционно-развивающих занятий для их адаптации к условиям обучения, преодоления препятствий в коммуникации и основании образовательной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методическая, практическая и психологическая поддержка педагогов в инклюзивной практике; обучение педагогов подходам и технологиям инклюзивного обучения детей ОВЗ, учета их особенностей, ограничений, потребностей; разработка пособий и методических разработок для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  ППМС службой предлагаются виды работ, перечисленные в перечне видов деятельности служб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сихолого-педагогическая диагнос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атив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ррекционно-развивающ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сихологическое просвещение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я школы оснащены противопожарной сигнализацией, охранной сигнализацией, видеонаблюдением, необходимыми табличками и указателями, и звуковой информацией для сигнализации об опас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90" w:after="0"/>
      <w:ind w:left="1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30" w:before="0" w:after="0"/>
      <w:ind w:left="42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7:00Z</dcterms:created>
  <dc:creator>Козловская Влада Ринатовна</dc:creator>
  <dc:description/>
  <cp:keywords/>
  <dc:language>en-US</dc:language>
  <cp:lastModifiedBy>ilnur1978</cp:lastModifiedBy>
  <cp:lastPrinted>2020-12-16T15:56:00Z</cp:lastPrinted>
  <dcterms:modified xsi:type="dcterms:W3CDTF">2024-11-14T07:35:00Z</dcterms:modified>
  <cp:revision>5</cp:revision>
  <dc:subject/>
  <dc:title/>
</cp:coreProperties>
</file>